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業アンケート結果非公開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57"/>
        <w:gridCol w:w="896"/>
        <w:gridCol w:w="3118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79" w:leader="none"/>
                <w:tab w:val="right" w:pos="195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いずれかの（　）に○をしてください。なお、２に○をした場合、科目名もご記入ください。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※当該年度の科目のみ承り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※複数教員担当科目について非公開とする場合は、担当する全教員に確認の上ご提出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１．（　　）全ての担当科目について授業アンケート結果非公開を希望します。</w:t>
      </w:r>
    </w:p>
    <w:p>
      <w:pPr>
        <w:pStyle w:val="Normal"/>
        <w:rPr/>
      </w:pPr>
      <w:r>
        <w:rPr/>
        <w:t>２．（　　）一部の担当科目について授業アンケート結果非公開を希望します。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031"/>
        <w:gridCol w:w="21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講期</w:t>
            </w:r>
          </w:p>
          <w:p>
            <w:pPr>
              <w:pStyle w:val="Normal"/>
              <w:jc w:val="center"/>
              <w:rPr/>
            </w:pPr>
            <w:r>
              <w:rPr/>
              <w:t>（前期・後期・通年）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67005</wp:posOffset>
                </wp:positionV>
                <wp:extent cx="5391150" cy="175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75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55pt;margin-top:13.15pt;width:424.45pt;height:137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授業アンケートについて、ご意見・ご要望などありましたら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和光大学　企画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[20200131</w:t>
    </w:r>
    <w:r>
      <w:rPr/>
      <w:t>様式</w:t>
    </w:r>
    <w:r>
      <w:rPr/>
      <w:t>]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1:00Z</dcterms:created>
  <dc:creator>kikaku_07</dc:creator>
  <dc:description/>
  <cp:keywords/>
  <dc:language>en-US</dc:language>
  <cp:lastModifiedBy>kikaku-k04</cp:lastModifiedBy>
  <cp:lastPrinted>2011-06-10T13:07:00Z</cp:lastPrinted>
  <dcterms:modified xsi:type="dcterms:W3CDTF">2020-01-31T02:17:00Z</dcterms:modified>
  <cp:revision>7</cp:revision>
  <dc:subject/>
  <dc:title>授業評価アンケート実施日変更届</dc:title>
</cp:coreProperties>
</file>